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. 21-10-2021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88.2021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1"/>
          <w:szCs w:val="21"/>
          <w:lang w:val="en-US" w:eastAsia="zh-CN"/>
        </w:rPr>
        <w:t>Na podstawie art. 30a pkt. 3 ustawy z dnia 07 lipca 1994 roku – Prawo budowlane (Dz. U. z 2020 roku, poz. 1333 ze zm.) Starosta Wieluński informuje, o upływie terminu do wniesienia sprzeciwu w sprawie wniosku zgłoszenia rob</w:t>
      </w:r>
      <w:r>
        <w:rPr>
          <w:rFonts w:eastAsia="SimSun;宋体" w:cs="Arial" w:ascii="Arial" w:hAnsi="Arial"/>
          <w:sz w:val="21"/>
          <w:szCs w:val="21"/>
          <w:lang w:eastAsia="zh-CN"/>
        </w:rPr>
        <w:t xml:space="preserve">ót budowlanych nie wymagających pozwolenia na budowę, dotyczących </w:t>
      </w:r>
      <w:r>
        <w:rPr>
          <w:rFonts w:cs="Arial" w:ascii="Arial" w:hAnsi="Arial"/>
          <w:iCs/>
          <w:sz w:val="21"/>
          <w:szCs w:val="21"/>
        </w:rPr>
        <w:t>"budowy sieci wodociągowej i sieci kanalizacji sanitarnej; rury wodociągowe PE Ø 100 Ø110mm, długość sieci L=130,75, sposób wykonania- wykopy otwarte w pasie dróg gminnych, przewierty pod zbieraczem melioracyjnym i kablem 2eSN; rury kanalizacyjne PVC-U Ø200mm, długość sieci L=98,55m, sposób wykonania- wykopy otwarte w pasie dróg gminnych, przewierty pod zbieraczem melioracyjnym i kablem 2eSN", zlokalizowanej na działkach o nr geod. 448, 447, 439/1 obręb Dąbrowa, Wieluń-obszar wiejski, inwestor: Gmina Wieluń, Plac Kazimierza Wielkiego 1, 98-300 Wieluń, nr rej. organu 21114/2021"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i/>
          <w:i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0-11-13T07:38:00Z</cp:lastPrinted>
  <dcterms:modified xsi:type="dcterms:W3CDTF">2021-10-21T10:10:00Z</dcterms:modified>
  <cp:revision>21</cp:revision>
  <dc:subject/>
  <dc:title>Znak : AB</dc:title>
</cp:coreProperties>
</file>