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2 październik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3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1 październik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dla budynku mieszkalnego jednorodzinnego"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05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RZEDSIĘBIORSTWO USŁUGOWO-HANDLOWE "LIBRA" J.SKOCZYLAS T.SKOCZYLAS SPÓŁKA JAWN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ul. RZEŹNICZA 9, 43-300 BIELSKO-BIAŁA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6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10-22T12:56:00Z</dcterms:modified>
  <cp:revision>3</cp:revision>
  <dc:subject/>
  <dc:title>(WZÓR – WSZCZĘCIE POSTĘPOWANIA)</dc:title>
</cp:coreProperties>
</file>