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27 październik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94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ZGŁOSZENIA </w:t>
        <w:br/>
        <w:t>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(Dz.U.2020.1333 ze zm.) Starosta Wieluński informuje, że w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dniu</w:t>
      </w:r>
      <w:r>
        <w:rPr>
          <w:rStyle w:val="StrongEmphasis"/>
          <w:rFonts w:cs="Arial" w:ascii="Arial" w:hAnsi="Arial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5.10.2021 r.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, do tutejszego Organu wpłynął wniosek (nr rej. organu: 23051/2021) zgłoszenia robót budowlanych, niewymagających pozwolenia na budowę, dotyczących: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b w:val="false"/>
          <w:b w:val="false"/>
          <w:i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iCs/>
          <w:color w:val="000000"/>
          <w:sz w:val="20"/>
          <w:szCs w:val="20"/>
        </w:rPr>
        <w:t xml:space="preserve">Budowy wewnętrznej instalacji gazowej oraz instalacji zbiornikowej z naziemnym zbiornikiem </w:t>
        <w:br/>
        <w:t>o poj. 4850 l na gaz płynny dla budynku mieszkalnego jednorodzinnego</w:t>
      </w: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”, </w:t>
      </w:r>
    </w:p>
    <w:p>
      <w:pPr>
        <w:pStyle w:val="Normal"/>
        <w:autoSpaceDE w:val="false"/>
        <w:jc w:val="both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iCs/>
          <w:sz w:val="20"/>
          <w:szCs w:val="20"/>
        </w:rPr>
        <w:t xml:space="preserve">na działce o nr ewid.: 346, obręb Toplin, gmina Skomlin.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an Robert Fronia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25:00Z</dcterms:created>
  <dc:creator>dell</dc:creator>
  <dc:description/>
  <dc:language>en-US</dc:language>
  <cp:lastModifiedBy>dell</cp:lastModifiedBy>
  <cp:lastPrinted>2021-10-27T11:12:00Z</cp:lastPrinted>
  <dcterms:modified xsi:type="dcterms:W3CDTF">2021-10-27T09:15:00Z</dcterms:modified>
  <cp:revision>1</cp:revision>
  <dc:subject/>
  <dc:title>STAROSTWO POWIATOWE</dc:title>
</cp:coreProperties>
</file>