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3 listopad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3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3 listopada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1 października</w:t>
      </w:r>
      <w:r>
        <w:rPr>
          <w:rFonts w:cs="Arial" w:ascii="Arial" w:hAnsi="Arial"/>
          <w:sz w:val="22"/>
          <w:szCs w:val="22"/>
        </w:rPr>
        <w:t xml:space="preserve"> 2021 r., znak: AB.6743.1.93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dla budynku mieszkalnego jednorodzinnego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5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DSIĘBIORSTWO USŁUGOWO-HANDLOWE "LIBRA" J.SKOCZYLAS T.SKOCZYLAS SPÓŁKA JAW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ul. RZEŹNICZA 9, 43-300 BIELSKO-BIAŁ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4:00Z</dcterms:created>
  <dc:creator>AB61</dc:creator>
  <dc:description/>
  <cp:keywords/>
  <dc:language>en-US</dc:language>
  <cp:lastModifiedBy>User</cp:lastModifiedBy>
  <cp:lastPrinted>2021-08-24T14:56:00Z</cp:lastPrinted>
  <dcterms:modified xsi:type="dcterms:W3CDTF">2021-11-03T07:2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