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.............., dn.   ………….202…. r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0"/>
          <w:szCs w:val="20"/>
          <w:vertAlign w:val="superscript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........................................................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vertAlign w:val="superscript"/>
          <w:lang w:eastAsia="pl-PL"/>
        </w:rPr>
        <w:t>(Nazwa/ Nazwisko i imię wykonawcy 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  <w:t>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vertAlign w:val="superscript"/>
          <w:lang w:eastAsia="pl-PL"/>
        </w:rPr>
        <w:t>(Nr upr. zawodowych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GNO.6640……..202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  <w:vertAlign w:val="superscript"/>
          <w:lang w:eastAsia="pl-PL"/>
        </w:rPr>
        <w:t xml:space="preserve">    </w:t>
      </w:r>
      <w:r>
        <w:rPr>
          <w:rFonts w:eastAsia="Times New Roman" w:cs="Times New Roman" w:ascii="Cambria" w:hAnsi="Cambria"/>
          <w:sz w:val="20"/>
          <w:szCs w:val="20"/>
          <w:vertAlign w:val="superscript"/>
          <w:lang w:eastAsia="pl-PL"/>
        </w:rPr>
        <w:t>(Oznaczenie kancelaryjne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Wieluńs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dział Geodezji, Kartografii, Katast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Gospodarki Nieruchomości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. Kazimierza Wielkieg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8-300 Wielu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zgłoszenia pracy geodezyjnej GNO.6640......202… prowadzę czynności dotyczące ustalenia granicy działki ewidencyjnej nr ………… w jednostce ewidencyjnej obręb ……….  nr…… z działką nr 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wyższej pracy geodezyjnej ustaliłem/am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znane miejsce zamieszkania Pana /Pani ............... -właściciela/ współwłaściciela/ użytkownika wieczystego/współużytkownika wieczystego/osoby władającej na zasadach samoistnego posiadania działką 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ie jest znany właściciel/współwłaściciel/użytkownik wieczysty/współużytkownik wieczysty/osoba władająca na zasadach samoistnego posiadania działki   …………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skazane osoby/osoba   powinna/y zostać zawiadomione o czynnościach podjętych w celu ustalenia granic działek ewidencyjnych zgodnie z §32 ust. 1 rozporządzenia Ministra Rozwoju, Pracy i Technologii z dnia 27 lipca 2021 r. w sprawie ewidencji gruntów i budynków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wnoszę o zawiadomienie wskazanych wyżej osób o czynnościach podjętych w celu ustalenia przebiegu granic ewidencyjnych (zawiadomienie w załączeniu) w sposób określony w § 32 ust. 7  rozporządzenia w sprawie ewidencji gruntów i budynków – tj. poprzez o zamieszczenie na stronach internetowych Biuletynu Informacji Publicznej oraz na tablicy ogłoszeń starostwa powiatowego zawiadomień o czynnościach podjętych w celu ustalenia przebiegu granic działek ewid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3:00Z</dcterms:created>
  <dc:creator>karpierza</dc:creator>
  <dc:description/>
  <cp:keywords/>
  <dc:language>en-US</dc:language>
  <cp:lastModifiedBy>Waldemar Pęcherz</cp:lastModifiedBy>
  <dcterms:modified xsi:type="dcterms:W3CDTF">2021-11-03T13:56:00Z</dcterms:modified>
  <cp:revision>6</cp:revision>
  <dc:subject/>
  <dc:title/>
</cp:coreProperties>
</file>