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 listopad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8 listopada 2021r., do tutejszego organu wpłynęło zgłoszenie (nr rej. organu 23906/2021) budowy instalacji gazowej w budynku mieszkalnym jednorodzinnym zlokalizowanym na </w:t>
        <w:br/>
        <w:t>dz. o nr ewid. 479, obręb Ożarów, gmina Mokrsko, inwestor: Krzysztof Trzewi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1-11-15T10:55:00Z</cp:lastPrinted>
  <dcterms:modified xsi:type="dcterms:W3CDTF">2021-11-15T10:04:00Z</dcterms:modified>
  <cp:revision>17</cp:revision>
  <dc:subject/>
  <dc:title>(WZÓR – WSZCZĘCIE POSTĘPOWANIA)</dc:title>
</cp:coreProperties>
</file>