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listopad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5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 listopad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6 październik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.c., technologia kotłowni gazowej dla budynku mieszkalnego jednorodzin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79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ndrzej Kornack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8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1-17T07:0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