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5 listopad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2 listopad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oprężnej dla lokalu mieszkalnego w budynku mieszkalnym,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08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Teresa Fajers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1-25T07:48:00Z</dcterms:modified>
  <cp:revision>2</cp:revision>
  <dc:subject/>
  <dc:title>(WZÓR – WSZCZĘCIE POSTĘPOWANIA)</dc:title>
</cp:coreProperties>
</file>