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60"/>
        <w:jc w:val="both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892925" cy="979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12"/>
                              <w:gridCol w:w="8560"/>
                              <w:gridCol w:w="92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SPIS TREŚC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stro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str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  <w:bookmarkStart w:id="0" w:name="_Ref476506149"/>
                                  <w:bookmarkStart w:id="1" w:name="_Ref476506149"/>
                                  <w:bookmarkEnd w:id="1"/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Sprawozdanie techniczne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apa porównania z terenem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Szkic przedstawiający aktualne usytuowanie obiektów egib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Dane obserwacyjne osnowy pomiarowej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Dokumentacja procesu wyrównania osnowy pomiarowej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val="zxx" w:bidi="pl-PL"/>
                                    </w:rPr>
                                    <w:t>ykaz współrzędnych punktów osnowy pomiarowej z ich charakterystyką dokładnościową po wyrównaniu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"/>
                                      <w:sz w:val="20"/>
                                      <w:szCs w:val="2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Szkic osnowy pomiarowej z niezbędnymi elementami konstrukcyjnymi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Wykazy pomierzonych lub obliczonych współrzędnych punktów szczegółów terenowych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kaz współrzędnych punktów granicznych przyjętych do obliczenia pól powierzchni działek ewidencyjnych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pozyskanych z zasobu i niepodlegających modyfikacji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az współrzędnych punktów granicznych przyjętych do obliczenia pól powierzchni działek ewidencyjnych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lang w:eastAsia="pl-PL" w:bidi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pozyskanych z zasobu i zmodyfikowanych w ramach realizacji prac geodezyjnych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kaz współrzędnych punktów granicznych przyjętych do obliczenia pól powierzchni działek ewidencyjnych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projektowanych i nowo utworzonych w ramach realizacji prac geodezyjnych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świadczona za zgodność z oryginałem kopia dowodów doręczeń zawiadomień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świadczona za zgodność z oryginałem kopia protokołu przyjęcia granic nieruchomości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świadczona za zgodność z oryginałem kopia protokołu wyznaczenia punktów granicznych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świadczona za zgodność z oryginałem kopia protokołu ustalenia przebiegu granic działek ewidencyjnych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świadczone za zgodność z oryginałem kopie innych dokumentów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lang w:eastAsia="pl-PL" w:bidi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niepochodzących z zasobu, które zostały wykorzystane przez wykonawcę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Kopia mapy z projektem podziału nieruchomości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  <w:t>Wykaz zmian danych ewidencyjnych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data i podpis kierownika prac geodezyjny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771.45pt;mso-wrap-distance-left:7.05pt;mso-wrap-distance-right:7.05pt;mso-wrap-distance-top:0pt;mso-wrap-distance-bottom:0pt;margin-top:4.65pt;mso-position-vertical-relative:text;margin-left:6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12"/>
                        <w:gridCol w:w="8560"/>
                        <w:gridCol w:w="920"/>
                        <w:gridCol w:w="880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SPIS TREŚC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stro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str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  <w:bookmarkStart w:id="2" w:name="_Ref476506149"/>
                            <w:bookmarkStart w:id="3" w:name="_Ref476506149"/>
                            <w:bookmarkEnd w:id="3"/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Sprawozdanie techniczne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pa porównania z terenem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Szkic przedstawiający aktualne usytuowanie obiektów egib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Dane obserwacyjne osnowy pomiarowej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Dokumentacja procesu wyrównania osnowy pomiarowej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bidi="pl-PL"/>
                              </w:rPr>
                              <w:t>W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val="zxx" w:bidi="pl-PL"/>
                              </w:rPr>
                              <w:t>ykaz współrzędnych punktów osnowy pomiarowej z ich charakterystyką dokładnościową po wyrównaniu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"/>
                                <w:sz w:val="20"/>
                                <w:szCs w:val="20"/>
                                <w:lang w:bidi="pl-PL"/>
                              </w:rPr>
                            </w:pP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bidi="pl-PL"/>
                              </w:rPr>
                              <w:t>Szkic osnowy pomiarowej z niezbędnymi elementami konstrukcyjnymi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bidi="pl-PL"/>
                              </w:rPr>
                              <w:t>Wykazy pomierzonych lub obliczonych współrzędnych punktów szczegółów terenowych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kaz współrzędnych punktów granicznych przyjętych do obliczenia pól powierzchni działek ewidencyjnych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pozyskanych z zasobu i niepodlegających modyfikacji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az współrzędnych punktów granicznych przyjętych do obliczenia pól powierzchni działek ewidencyjnych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eastAsia="pl-PL" w:bidi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pozyskanych z zasobu i zmodyfikowanych w ramach realizacji prac geodezyjnych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kaz współrzędnych punktów granicznych przyjętych do obliczenia pól powierzchni działek ewidencyjnych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projektowanych i nowo utworzonych w ramach realizacji prac geodezyjnych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świadczona za zgodność z oryginałem kopia dowodów doręczeń zawiadomień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świadczona za zgodność z oryginałem kopia protokołu przyjęcia granic nieruchomości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świadczona za zgodność z oryginałem kopia protokołu wyznaczenia punktów granicznych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świadczona za zgodność z oryginałem kopia protokołu ustalenia przebiegu granic działek ewidencyjnych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świadczone za zgodność z oryginałem kopie innych dokumentów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eastAsia="pl-PL" w:bidi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niepochodzących z zasobu, które zostały wykorzystane przez wykonawcę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Kopia mapy z projektem podziału nieruchomości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>Wykaz zmian danych ewidencyjnych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data i podpis kierownika prac geodezyjny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1:00Z</dcterms:created>
  <dc:creator>Waldemar Pęcherz</dc:creator>
  <dc:description/>
  <cp:keywords/>
  <dc:language>en-US</dc:language>
  <cp:lastModifiedBy>Waldemar Pęcherz</cp:lastModifiedBy>
  <cp:lastPrinted>2021-08-26T20:30:00Z</cp:lastPrinted>
  <dcterms:modified xsi:type="dcterms:W3CDTF">2021-11-25T12:51:00Z</dcterms:modified>
  <cp:revision>2</cp:revision>
  <dc:subject/>
  <dc:title/>
</cp:coreProperties>
</file>