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listopad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3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4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wodociągow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53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Burmistrz Wielunia, plac Kazimierza Wielkiego 1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0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1-26T08:11:00Z</dcterms:modified>
  <cp:revision>3</cp:revision>
  <dc:subject/>
  <dc:title>(WZÓR – WSZCZĘCIE POSTĘPOWANIA)</dc:title>
</cp:coreProperties>
</file>