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6 listopada 2021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1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0r. poz. 1333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9 listopada 2021r., do tutejszego organu wpłynęło zgłoszenie (nr rej. organu 24742/2021) budowy instalacji zbiornikowej LPG z naziemnym zbiornikiem V2700dm</w:t>
      </w:r>
      <w:r>
        <w:rPr>
          <w:rStyle w:val="StrongEmphasis"/>
          <w:rFonts w:cs="Arial" w:ascii="Arial" w:hAnsi="Arial"/>
          <w:b w:val="false"/>
          <w:sz w:val="22"/>
          <w:szCs w:val="22"/>
          <w:vertAlign w:val="superscript"/>
        </w:rPr>
        <w:t>3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i doziemnej oraz wewnętrznej instalacji gazu dla potrzeb budynku mieszkalnego jednorodzinnego zlokalizowanych na dz. o nr ewid. 160/1, obręb Strobin, gmina Konopnica, inwestor: Pani Zofia Jawors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1-11-26T13:38:00Z</cp:lastPrinted>
  <dcterms:modified xsi:type="dcterms:W3CDTF">2021-11-26T12:38:00Z</dcterms:modified>
  <cp:revision>18</cp:revision>
  <dc:subject/>
  <dc:title>(WZÓR – WSZCZĘCIE POSTĘPOWANIA)</dc:title>
</cp:coreProperties>
</file>