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1-12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07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29-11-2021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budowy linii kablowej nN w celu zasilenia w energię elektryczną działki nr ewid. 2251/1 w miejscowości Czernice, gm. Osjaków, zlokalizowanej na działkach o nr ewid. 2320, 2303, 2291, 2251/1, obręb Czernice, gmina Osjaków</w:t>
      </w:r>
      <w:r>
        <w:rPr>
          <w:sz w:val="22"/>
          <w:szCs w:val="22"/>
        </w:rPr>
        <w:t>. Inwestor:  PGE Dystrybucja S.A. Oddział Łódź wraz z projektem, numer rejestru organu: 25436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AB61</cp:lastModifiedBy>
  <cp:lastPrinted>2021-12-01T08:12:00Z</cp:lastPrinted>
  <dcterms:modified xsi:type="dcterms:W3CDTF">2021-12-01T07:27:00Z</dcterms:modified>
  <cp:revision>12</cp:revision>
  <dc:subject/>
  <dc:title>STAROSTA WIELUŃSKI</dc:title>
</cp:coreProperties>
</file>