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2 grudzień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ze zm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29 listopada 2021 r., </w:t>
        <w:br/>
        <w:t xml:space="preserve">do tutejszego organu wpłynął wniosek (nr rej. organu: 25435/2021) zgłoszenia robót budowlanych niewymagających pozwolenia na budowę dla inwestycji p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budowa linii kablowej NN ze złączem kablowo - pomiarowym dla potrzeb zasilania działki nr 997/2”, zlokalizowanego na działkach o nr ewid.: 66, obręb Przywóz oraz  nr ewid.: 874, 1008, 997/2 obręb Mierzyce, gmina Wierzchlas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,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AKozłowska</dc:creator>
  <dc:description/>
  <dc:language>en-US</dc:language>
  <cp:lastModifiedBy>DELL</cp:lastModifiedBy>
  <cp:lastPrinted>2021-12-02T08:38:00Z</cp:lastPrinted>
  <dcterms:modified xsi:type="dcterms:W3CDTF">2021-12-02T07:39:00Z</dcterms:modified>
  <cp:revision>3</cp:revision>
  <dc:subject/>
  <dc:title>(WZÓR – WSZCZĘCIE POSTĘPOWANIA)</dc:title>
</cp:coreProperties>
</file>