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grud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 listopad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gazowej średniego ciśnienia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3/13, 34, 7/4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WE energia Sp. z o.o., ul. 30 Stycznia 67, 66-300 Międzyrzec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7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2-02T13:42:00Z</dcterms:modified>
  <cp:revision>4</cp:revision>
  <dc:subject/>
  <dc:title>(WZÓR – WSZCZĘCIE POSTĘPOWANIA)</dc:title>
</cp:coreProperties>
</file>