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 grudnia 202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8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0r. poz. 1333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9 listopada 2021r., do tutejszego organu wpłynęło zgłoszenie (nr rej. organu: 25437/2021) budowy instalacji gazowej niskoprężnej dla budynku mieszkalnego jednorodzinnego zlokalizowanego na dz. o nr ewid. 577, obręb Krzyworzeka, gmina Mokrsko, inwestor: Pani Henryka Bąk oraz Pan Krzysztof Bą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1-12-01T12:56:00Z</cp:lastPrinted>
  <dcterms:modified xsi:type="dcterms:W3CDTF">2021-12-01T11:57:00Z</dcterms:modified>
  <cp:revision>20</cp:revision>
  <dc:subject/>
  <dc:title>(WZÓR – WSZCZĘCIE POSTĘPOWANIA)</dc:title>
</cp:coreProperties>
</file>