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6-12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09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2-12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gazowej średniego ciśnienia z rur PE100, DN63, PN 0,5MPa, Dąbrowa, ul. Chmielna - Bloki, zlokalizowanej na działkach o nr geod. 842/1, 842/7, 989/5, 989/6, 989/7 obręb Dąbrowa, Wieluń-obszar wiejski, inwestor: EWE ENERGIA SP. Z O.O., ul. 30 Stycznia 67, 66-300 Międzyrzecz, nr rej. organu 25619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1-12-06T09:20:00Z</dcterms:modified>
  <cp:revision>13</cp:revision>
  <dc:subject/>
  <dc:title/>
</cp:coreProperties>
</file>