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STAROSTWO POWIATOWE 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 WIELUNIU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94.2021</w:t>
        <w:tab/>
        <w:tab/>
        <w:tab/>
        <w:tab/>
        <w:tab/>
        <w:tab/>
        <w:t xml:space="preserve">    Wieluń, dn. 07-12-2021r.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NFORMACJA O WYDANIU ZAŚWIADCZENIA O BRAKU PODSTAW DO WNIESIENIA SPRZECIWU DO ZGŁOSZENIA ROBÓRT BUDOWLANY</w:t>
      </w:r>
    </w:p>
    <w:p>
      <w:pPr>
        <w:pStyle w:val="NormalnyWeb"/>
        <w:tabs>
          <w:tab w:val="clear" w:pos="708"/>
          <w:tab w:val="left" w:pos="5722" w:leader="none"/>
        </w:tabs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0a pkt. 3  w związku z art. 30 ust. 5aa ustawy z dnia 07 lipca 1994 roku – Prawo budowlane (Dz. U. z 2020 roku, poz. 1333 ze zm.) Starosta Wieluński informuje, że w dniu 07-12-2021r. wydano zaświadczenie o braku podstaw do wniesienia sprzeciwu w sprawie zgłoszenia z dnia 25-10-2021 r., znak: AB.6743.1.94.2021 robót budowlanych nie wymagających pozwolenia na budowę dotyczących: „budowy wewnętrznej instalacji gazowej oraz instalacji zbiornikowej z naziemnym zbiornikiem o poj. 4850 l”, zlokalizowanych na działce o nr ewid. 346, obręb Toplin, gmina Skomlin. Inwestor: Pan Robert Fro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godnie z art.30 ust. 5aa ustawy z dnia 07 lipca 1994 roku – Prawo budowlane (Dz. U. z 2020 roku, poz. 1333 ze zm.), wydanie zaświadczenia wyłączenia możliwości wniesienia sprzeciwu, o którym mowa  w ust. 6 i 7, oraz uprawnia inwestora do rozpoczęcia robót budowla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16:00Z</dcterms:created>
  <dc:creator>ALuboinski</dc:creator>
  <dc:description/>
  <cp:keywords/>
  <dc:language>en-US</dc:language>
  <cp:lastModifiedBy>AB61</cp:lastModifiedBy>
  <cp:lastPrinted>2021-12-07T10:34:00Z</cp:lastPrinted>
  <dcterms:modified xsi:type="dcterms:W3CDTF">2021-12-07T09:37:00Z</dcterms:modified>
  <cp:revision>4</cp:revision>
  <dc:subject/>
  <dc:title>Znak : AB</dc:title>
</cp:coreProperties>
</file>