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8 grud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2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7 grudni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zbudowa sieci wodociągowej oraz sieci kanalizacji sanitarnej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66/7, 66/5, 207/2, 52/1, obręb 1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Rafał Leszczy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8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12-08T07:21:00Z</dcterms:modified>
  <cp:revision>4</cp:revision>
  <dc:subject/>
  <dc:title>(WZÓR – WSZCZĘCIE POSTĘPOWANIA)</dc:title>
</cp:coreProperties>
</file>