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8 grud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2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, Starosta Wieluński informuje, że w dniu                    8 grudnia 2021 r., wydano zaświadczenie o braku podstaw do wniesienia sprzeciwu              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2 listopada</w:t>
      </w:r>
      <w:r>
        <w:rPr>
          <w:rFonts w:cs="Arial" w:ascii="Arial" w:hAnsi="Arial"/>
          <w:sz w:val="22"/>
          <w:szCs w:val="22"/>
        </w:rPr>
        <w:t xml:space="preserve"> 2021 r., zmienionego 29 listopada 2021 r., znak: AB.6743.1.102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oprężnej dla lokalu mieszkalnego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08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Teresa Fajer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8:00Z</dcterms:created>
  <dc:creator>AB61</dc:creator>
  <dc:description/>
  <cp:keywords/>
  <dc:language>en-US</dc:language>
  <cp:lastModifiedBy>User</cp:lastModifiedBy>
  <cp:lastPrinted>2021-12-08T08:08:00Z</cp:lastPrinted>
  <dcterms:modified xsi:type="dcterms:W3CDTF">2021-12-08T07:49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