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7 grudnia 2021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111.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)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Dz. U. z 2020r. poz. 1333 ze zm.) Starosta Wieluński informuje, iż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  <w:br/>
        <w:t>3 grudnia 2021r., do tutejszego organu wpłynęło zgłoszenie (nr rej. organu: 25725/2021) budowy zewnętrznej i wewnętrznej instalacji gazowej w budynku mieszkalnym jednorodzinnym zlokalizowanym na dz. o nr ewid. 377, obręb Ożarów, gmina Mokrsko, inwestor: Pani Teresa Małolepsz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4:00:00Z</dcterms:created>
  <dc:creator>AKozłowska</dc:creator>
  <dc:description/>
  <dc:language>en-US</dc:language>
  <cp:lastModifiedBy>DELL</cp:lastModifiedBy>
  <cp:lastPrinted>2021-12-01T12:56:00Z</cp:lastPrinted>
  <dcterms:modified xsi:type="dcterms:W3CDTF">2021-12-07T08:03:00Z</dcterms:modified>
  <cp:revision>21</cp:revision>
  <dc:subject/>
  <dc:title>(WZÓR – WSZCZĘCIE POSTĘPOWANIA)</dc:title>
</cp:coreProperties>
</file>