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9 grud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10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, Starosta Wieluński informuje, że w dniu                    9 grudnia 2021 r., wydano zaświadczenie o braku podstaw do wniesienia sprzeciwu              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 grudnia</w:t>
      </w:r>
      <w:r>
        <w:rPr>
          <w:rFonts w:cs="Arial" w:ascii="Arial" w:hAnsi="Arial"/>
          <w:sz w:val="22"/>
          <w:szCs w:val="22"/>
        </w:rPr>
        <w:t xml:space="preserve"> 2021 r., znak: AB.6743.1.110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gazowej średniego ciśnienia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3/13, 34, 7/4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WE energia Sp. z o.o., ul. 30 Stycznia 67, 66-300 Międzyrzecz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AB61</dc:creator>
  <dc:description/>
  <cp:keywords/>
  <dc:language>en-US</dc:language>
  <cp:lastModifiedBy>User</cp:lastModifiedBy>
  <cp:lastPrinted>2021-12-08T08:08:00Z</cp:lastPrinted>
  <dcterms:modified xsi:type="dcterms:W3CDTF">2021-12-09T07:3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