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10-12-2021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0.2021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iCs/>
          <w:sz w:val="21"/>
          <w:szCs w:val="21"/>
        </w:rPr>
        <w:t>"budowy sieci wodociągowej", zlokalizowanej na działkach o nr geod. 678/1, 679/6, 679/1, 690 obręb Turów, Wieluń-obszar wiejski, inwestor: Gmina Wieluń, Plac Kazimierza Wielkiego 1, 98-300 Wieluń, nr rej. organu 24537/2021"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1-12-10T08:25:00Z</dcterms:modified>
  <cp:revision>23</cp:revision>
  <dc:subject/>
  <dc:title>Znak : AB</dc:title>
</cp:coreProperties>
</file>