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0-12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14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08-12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wodociągowej i sieci kanalizacji sanitarnej z przyłączami", zlokalizowanych na działkach o nr geod: 381, 380/1, 379/1, 373, 379/2, 379/3, 379/4, 379/5, 379/6, 379/7 obręb Turów, Wieluń-obszar wiejski, inwestor: Gmina Wieluń, Plac Kazimierza Wielkiego 1, 98-300 Wieluń, nr rej. organu 26093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1-12-10T13:48:00Z</dcterms:modified>
  <cp:revision>15</cp:revision>
  <dc:subject/>
  <dc:title/>
</cp:coreProperties>
</file>