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0-12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115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0 roku poz. 1333 ze zm.) Starosta Wieluński informuje, iż w dniu 08-12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sieci wodociągowej Ø110PE", zlokalizowanej na działkach o nr geod: 620, 499 obręb Turów, Wieluń-obszar wiejski, inwestor: Gmina Wieluń, Plac Kazimierza Wielkiego 1, 98-300 Wieluń, nr rej. organu 26118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1-12-10T13:56:00Z</dcterms:modified>
  <cp:revision>16</cp:revision>
  <dc:subject/>
  <dc:title/>
</cp:coreProperties>
</file>