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6 grud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12.202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26349/2021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sieci wodociągowej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kach o nr ewid.: 878/18, 880, 881, 882/11, 870/1, 860/1, obręb Czarnożyły, gmina Czarnożyły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Czarnożył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1-10-27T11:12:00Z</cp:lastPrinted>
  <dcterms:modified xsi:type="dcterms:W3CDTF">2021-12-16T08:50:00Z</dcterms:modified>
  <cp:revision>5</cp:revision>
  <dc:subject/>
  <dc:title>STAROSTWO POWIATOWE</dc:title>
</cp:coreProperties>
</file>