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9.2021</w:t>
        <w:tab/>
        <w:tab/>
        <w:tab/>
        <w:tab/>
        <w:tab/>
        <w:t xml:space="preserve">      Wieluń, dn. 16-12-2021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6-12-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y sieci gazowej średniego ciśnienia z rur PE100, DN63, PN 0,5MPa, Dąbrowa, ul. Chmielna - Bloki, zlokalizowanej na działkach o nr geod. 842/1, 842/7, 989/5, 989/6, 989/7 obręb Dąbrowa, Wieluń-obszar wiejski, inwestor: EWE ENERGIA SP. Z O.O., ul. 30 Stycznia 67, 66-300 Międzyrzecz, nr rej. organu 25619/2021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2-12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1-12-16T11:35:00Z</dcterms:modified>
  <cp:revision>21</cp:revision>
  <dc:subject/>
  <dc:title>Znak : AB</dc:title>
</cp:coreProperties>
</file>