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grud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4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 grud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5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socjalno-biurowym z częścią produkcyjn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72/1, 672/2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WOMAL Sp. z o.o., ul. Wojska Polskiego 45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8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2-17T07:1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