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7.2021</w:t>
        <w:tab/>
        <w:tab/>
        <w:tab/>
        <w:tab/>
        <w:tab/>
        <w:tab/>
        <w:t xml:space="preserve">   Wieluń, dn. 21.12.2021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20.12.2021r. upłynął termin do wniesienia sprzeciwu w sprawie wniosku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 linii kablowej nN w celu zasilenia w energię elektryczną działki nr ewid. 2251/1 w miejscowości Czernice, gm. Osjaków, zlokalizowanej na działkach o nr ewid. 2320, 2303, 2291, 2251/1, obręb Czernice, gmina Osjaków. Inwestor:  PGE Dystrybucja S.A. Oddział Łódź wraz z projektem, numer rejestru organu: 25436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9-11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0:00Z</dcterms:created>
  <dc:creator>ALuboinski</dc:creator>
  <dc:description/>
  <dc:language>en-US</dc:language>
  <cp:lastModifiedBy>AB61</cp:lastModifiedBy>
  <cp:lastPrinted>2018-08-31T08:16:00Z</cp:lastPrinted>
  <dcterms:modified xsi:type="dcterms:W3CDTF">2021-12-20T14:04:00Z</dcterms:modified>
  <cp:revision>3</cp:revision>
  <dc:subject/>
  <dc:title>Znak : AB</dc:title>
</cp:coreProperties>
</file>