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4.2021</w:t>
        <w:tab/>
        <w:tab/>
        <w:tab/>
        <w:tab/>
        <w:tab/>
        <w:t xml:space="preserve">      Wieluń, dn. 21-12-2021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20-12-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udowy sieci wodociągowej i sieci kanalizacji sanitarnej z przyłączami", zlokalizowanych na działkach o nr geod: 381, 380/1, 379/1, 373, 379/2, 379/3, 379/4, 379/5, 379/6, 379/7 obręb Turów, Wieluń-obszar wiejski, inwestor: Gmina Wieluń, Plac Kazimierza Wielkiego 1, 98-300 Wieluń, nr rej. organu 26093/2021"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8-12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1-12-21T10:53:00Z</dcterms:modified>
  <cp:revision>24</cp:revision>
  <dc:subject/>
  <dc:title>Znak : AB</dc:title>
</cp:coreProperties>
</file>