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9 grud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2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9 grud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7 grud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zbudowa sieci wodociągowej oraz siec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6/7, 66/5, 207/2, 52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afał Leszczy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1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2-29T07:1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