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9-12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21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t. j. (Dz. U. z 2021 roku poz. 2351) Starosta Wieluński informuje, iż w dniu 27-12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gazowej średniego ciśnienia z rur PE100, DN63, PEHD, PN 0,5MPa, Dąbrowa, ul. Chorwacka, zlokalizowanej na działkach o nr geod. 881/12, 663, 943/1, 943/3, 942/14 obręb Dąbrowa, Wieluń-obszar wiejski, inwestor: EWE ENERGIA SP. Z O.O., ul. 30 Stycznia 67, 66-300 Międzyrzecz, nr rej. organu 27162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1-12-29T07:35:00Z</dcterms:modified>
  <cp:revision>14</cp:revision>
  <dc:subject/>
  <dc:title/>
</cp:coreProperties>
</file>