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3.2021</w:t>
        <w:tab/>
        <w:tab/>
        <w:tab/>
        <w:tab/>
        <w:tab/>
        <w:tab/>
        <w:t xml:space="preserve">   Wieluń, dn. 29.12.2021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t.j.) Starosta Wieluński informuje, że w dniu 28.12.2021r. upłynął termin do wniesienia sprzeciwu w sprawie wniosku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 sieci kanalizacji sanitarnej z przyłączami, zlokalizowanej na działkach o nr ewid. 952, 331/8, 331/9, 331/10, 331/11, 331/14, 332/4, 953/2, obręb Osjaków, gmina Osjaków. Inwestor: Gmina Osjaków, ul.Targowa 26, 98-320 Osjaków wraz z projektem, numer rejestru organu: 26017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7.12.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6:00Z</dcterms:created>
  <dc:creator>ALuboinski</dc:creator>
  <dc:description/>
  <dc:language>en-US</dc:language>
  <cp:lastModifiedBy>AB61</cp:lastModifiedBy>
  <cp:lastPrinted>2018-08-31T08:16:00Z</cp:lastPrinted>
  <dcterms:modified xsi:type="dcterms:W3CDTF">2021-12-29T06:36:00Z</dcterms:modified>
  <cp:revision>2</cp:revision>
  <dc:subject/>
  <dc:title>Znak : AB</dc:title>
</cp:coreProperties>
</file>