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uń, dn. 31 grud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8 grudnia 2021 r., pełnomocnik inwestora wycofał zgłoszenie z dnia 13 grudnia 2021 r. robót budowlanych niewymagających pozwolenia na budowę dotyczące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Budowy sieci wodociągowej”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878/18, 880, 881, 882/11, 870/1, 860/1, obręb Czarnożyły, gmina Czarnożyły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Czarnożyły.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8:00Z</dcterms:created>
  <dc:creator>dell</dc:creator>
  <dc:description/>
  <dc:language>en-US</dc:language>
  <cp:lastModifiedBy>dell</cp:lastModifiedBy>
  <dcterms:modified xsi:type="dcterms:W3CDTF">2021-12-31T10:31:00Z</dcterms:modified>
  <cp:revision>5</cp:revision>
  <dc:subject/>
  <dc:title>STAROSTWO POWIATOWE</dc:title>
</cp:coreProperties>
</file>