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1.118.2021</w:t>
        <w:tab/>
        <w:tab/>
        <w:tab/>
        <w:tab/>
        <w:tab/>
        <w:t>Wieluń, dn. 10 stycznia 2022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>z 2021 roku, poz. 2351 ze zm.) Starosta Wieluński informuje, że w dniu 07 stycznia 2021 r. upłynął termin do wniesienia sprzeciwu do zgłoszenia robót budowlanych dla inwestycji pn.: rozbudowa  instalacji gazowej w budynku gospodarczym”, zlokalizowanego na działce o nr ewid.: 1786, obręb Wierzchlas, gmina Wierzchlas, inwestor: Pan Stanisław Biers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26:00Z</dcterms:created>
  <dc:creator>DELL</dc:creator>
  <dc:description/>
  <dc:language>en-US</dc:language>
  <cp:lastModifiedBy>DELL</cp:lastModifiedBy>
  <cp:lastPrinted>2022-01-04T14:27:00Z</cp:lastPrinted>
  <dcterms:modified xsi:type="dcterms:W3CDTF">2022-01-04T13:28:00Z</dcterms:modified>
  <cp:revision>4</cp:revision>
  <dc:subject/>
  <dc:title>STAROSTA WIELUŃSKI</dc:title>
</cp:coreProperties>
</file>