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0 stycz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20.2021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Dz.U.2020.1333 ze zm.), Starosta Wieluński informuje, że w dniu                    10 stycznia 2022 r., wydano zaświadczenie o braku podstaw do wniesienia sprzeciwu              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3 grudnia</w:t>
      </w:r>
      <w:r>
        <w:rPr>
          <w:rFonts w:cs="Arial" w:ascii="Arial" w:hAnsi="Arial"/>
          <w:sz w:val="22"/>
          <w:szCs w:val="22"/>
        </w:rPr>
        <w:t xml:space="preserve"> 2021 r. znak: AB.6743.1.120.2021, robót budowlanych niewymagających pozwolenia na budow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tyczącego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iskiego ciśnienia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13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MITO RENT sp. z o.o., ul. Piłsudskiego 74/320, 50-020 Wrocław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5:00Z</dcterms:created>
  <dc:creator>AB61</dc:creator>
  <dc:description/>
  <cp:keywords/>
  <dc:language>en-US</dc:language>
  <cp:lastModifiedBy>User</cp:lastModifiedBy>
  <cp:lastPrinted>2021-12-08T08:08:00Z</cp:lastPrinted>
  <dcterms:modified xsi:type="dcterms:W3CDTF">2022-01-10T09:35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