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121.2021</w:t>
        <w:tab/>
        <w:tab/>
        <w:tab/>
        <w:tab/>
        <w:tab/>
        <w:t xml:space="preserve">      Wieluń, dn. 12-01-2022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0 roku, poz. 1333 ze zm.) Starosta Wieluński informuje, że w dniu 12-01-2022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na podstawie art. 30 ust. 5 aa wydał zaświadczenie o braku podstaw do wniesienia sprzeciwu w sprawie zgłoszenia robót budowlanych nie wymagających pozwolenia na budowę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budowy sieci gazowej średniego ciśnienia z rur PE100, DN63, PEHD, PN 0,5MPa, Dąbrowa, ul. Chorwacka, zlokalizowanej na działkach o nr geod. 881/12, 663, 943/1, 943/3, 942/14 obręb Dąbrowa, Wieluń-obszar wiejski, inwestor: EWE ENERGIA SP. Z O.O., ul. 30 Stycznia 67, 66-300 Międzyrzecz, nr rej. organu 27162/2021"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7-12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dc:language>en-US</dc:language>
  <cp:lastModifiedBy>AGonda</cp:lastModifiedBy>
  <cp:lastPrinted>2021-12-16T12:35:00Z</cp:lastPrinted>
  <dcterms:modified xsi:type="dcterms:W3CDTF">2022-01-12T11:04:00Z</dcterms:modified>
  <cp:revision>22</cp:revision>
  <dc:subject/>
  <dc:title>Znak : AB</dc:title>
</cp:coreProperties>
</file>