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7-01-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2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t. j. (Dz. U. z 2021 roku poz. 2351) Starosta Wieluński informuje, iż w dniu 12-01-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instalacji gazowej niskiego ciśnienia dla budynku mieszkalnego jednorodzinnego", zlokalizowanego na działce o nr geod. 552 obręb Gaszyn, Wieluń-obszar wiejski, inwestor: Pani Elżbieta Migalska, nr rej. organu 00665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2-01-18T10:41:00Z</dcterms:modified>
  <cp:revision>17</cp:revision>
  <dc:subject/>
  <dc:title/>
</cp:coreProperties>
</file>