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.2022</w:t>
        <w:tab/>
        <w:tab/>
        <w:tab/>
        <w:tab/>
        <w:tab/>
        <w:t xml:space="preserve">      Wieluń, dn. 20-01-2022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1 roku, poz. 2351) Starosta Wieluński informuje, że w dniu 20-01-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"budowy sieci wodociągowej", zlokalizowanej na działkach o nr geod. 818, 811, 805/7 obręb Gaszyn, Wieluń-obszar wiejski, inwestor: Gmina Wieluń, Plac Kazimierza Wielkiego 1, 98-300 Wieluń, nr rej. organu 00582/2022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2-01-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2-01-20T08:05:00Z</dcterms:modified>
  <cp:revision>25</cp:revision>
  <dc:subject/>
  <dc:title>Znak : AB</dc:title>
</cp:coreProperties>
</file>