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stycz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9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styczni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 grud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sieci cieplnej wysokotemperaturowej osiedl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04, 607, 600, 597, 603/2, 424, 599, 419/1, 602/5, 415, 598, 419/2, 299, 601, 596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1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1-26T09:31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