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6-01-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3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t. j. (Dz. U. z 2021 roku poz. 2351) Starosta Wieluński informuje, iż w dniu 21-01-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zewnętrznej i wewnętrznej instalacji gazowej w budynku mieszkalnym jednorodzinnym", zlokalizowanego na działce o nr geod. 187 obręb Gaszyn, Wieluń-obszar wiejski, inwestor: Pani Jadwiga Świerczyńska, nr rej. organu 01408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01-26T11:10:00Z</dcterms:modified>
  <cp:revision>19</cp:revision>
  <dc:subject/>
  <dc:title/>
</cp:coreProperties>
</file>