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8-01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t. j. (Dz. U. z 2021 roku poz. 2351) Starosta Wieluński informuje, iż w dniu 26-01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budynku mieszkalnym jednorodzinnym", zlokalizowanego na działce o nr geod. 589/3 obręb Gaszyn, Wieluń-obszar wiejski, inwestor: Pani Agata Włodarczyk, nr rej. organu 01653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1-28T10:56:00Z</dcterms:modified>
  <cp:revision>20</cp:revision>
  <dc:subject/>
  <dc:title/>
</cp:coreProperties>
</file>