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7 luty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0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4 luty 2022 r., do tutejszego organu wpłynął wniosek (nr rej. organu: 02276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         „ </w:t>
      </w:r>
      <w:r>
        <w:rPr>
          <w:rFonts w:eastAsia="Arial" w:cs="Arial" w:ascii="Arial" w:hAnsi="Arial"/>
          <w:sz w:val="22"/>
          <w:szCs w:val="22"/>
        </w:rPr>
        <w:t>budowa przyłącza napowietrzno - kablowego SN 15kV wraz z budynkową stacją transformatorową Sn/nN dla potrzeb zasilania budynku handlowo - produkcyjneg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ego na działkach o nr ewid.: 2648/1, 1569/1, 1507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obręb Skomlin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OLMECANIC GROUP Sp. z o.o.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dc:language>en-US</dc:language>
  <cp:lastModifiedBy>DELL</cp:lastModifiedBy>
  <cp:lastPrinted>2022-02-07T12:14:00Z</cp:lastPrinted>
  <dcterms:modified xsi:type="dcterms:W3CDTF">2022-02-07T11:26:00Z</dcterms:modified>
  <cp:revision>4</cp:revision>
  <dc:subject/>
  <dc:title>(WZÓR – WSZCZĘCIE POSTĘPOWANIA)</dc:title>
</cp:coreProperties>
</file>