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7 lutego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 lutego 2022r., do tutejszego organu wpłynęło zgłoszenie (nr rej. organu: 02097/2022) budowy instalacji gazowej w budynku mieszkalnym jednorodzinnym zlokalizowanym na dz. o nr ewid. 2668, obręb Wierzchlas, gmina Wierzchlas, inwestor: Pani Małgorzata Gaj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1-12-01T12:56:00Z</cp:lastPrinted>
  <dcterms:modified xsi:type="dcterms:W3CDTF">2022-02-07T08:29:00Z</dcterms:modified>
  <cp:revision>21</cp:revision>
  <dc:subject/>
  <dc:title>(WZÓR – WSZCZĘCIE POSTĘPOWANIA)</dc:title>
</cp:coreProperties>
</file>