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6 lutego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6.2022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Prawo budowlane (Dz.U.2021.2351 ze zm.), Starosta Wieluński informuje, że w dniu                    16 lutego 2022 r., wydano zaświadczenie o braku podstaw do wniesienia sprzeciwu              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8 stycznia 2022</w:t>
      </w:r>
      <w:r>
        <w:rPr>
          <w:rFonts w:cs="Arial" w:ascii="Arial" w:hAnsi="Arial"/>
          <w:sz w:val="22"/>
          <w:szCs w:val="22"/>
        </w:rPr>
        <w:t xml:space="preserve"> r. znak: AB.6743.1.6.2022, robót budowlanych niewymagających pozwolenia na budowę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otycząc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sieci wodociągowej i kanalizacji sanitarnej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161/2, 136, 135/6, obręb 4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Gmina Wieluń, plac Kazimierza Wielkiego 1, 98-300 Wieluń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2:00Z</dcterms:created>
  <dc:creator>AB61</dc:creator>
  <dc:description/>
  <cp:keywords/>
  <dc:language>en-US</dc:language>
  <cp:lastModifiedBy>User</cp:lastModifiedBy>
  <cp:lastPrinted>2021-12-08T08:08:00Z</cp:lastPrinted>
  <dcterms:modified xsi:type="dcterms:W3CDTF">2022-02-16T07:36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