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. 17-02-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t. j. 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</w:t>
      </w:r>
      <w:r>
        <w:rPr>
          <w:rFonts w:cs="Arial" w:ascii="Arial" w:hAnsi="Arial"/>
          <w:iCs/>
          <w:sz w:val="21"/>
          <w:szCs w:val="21"/>
        </w:rPr>
        <w:t>budowy instalacji gazowej w budynku mieszkalnym jednorodzinnym", zlokalizowanego na działce o nr geod. 589/3 obręb Gaszyn, Wieluń-obszar wiejski, inwestor: Pani Agata Włodarczyk, nr rej. organu 01653/2022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2-02-16T12:14:00Z</dcterms:modified>
  <cp:revision>24</cp:revision>
  <dc:subject/>
  <dc:title>Znak : AB</dc:title>
</cp:coreProperties>
</file>