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4 lutego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3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2 lutego 2022r., do tutejszego organu wpłynęło zgłoszenie (nr rej. organu: 03359/2022) budowy instalacji gazowej w budynku mieszkalnym jednorodzinnym zlokalizowanym na dz. o nr ewid. 395, obręb Ożarów, gmina Mokrsko, inwestor: Pani Maria Majchrows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2-02-24T11:50:00Z</cp:lastPrinted>
  <dcterms:modified xsi:type="dcterms:W3CDTF">2022-02-24T10:52:00Z</dcterms:modified>
  <cp:revision>23</cp:revision>
  <dc:subject/>
  <dc:title>(WZÓR – WSZCZĘCIE POSTĘPOWANIA)</dc:title>
</cp:coreProperties>
</file>