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4 lutego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0.4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SZCZĘCIU POSTĘPOWANIA W SPRAWIE POZWOL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BUDOWĘ DOTYCZĄCEGO REALIZACJI INWESTYCJI CELU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KRESU ŁĄCZNOŚCI PUBLICZN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4a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4 lutego 2022r. zostało wszczęte postępowanie administracyjne w sprawie wniosku o pozwolenie na budowę obejmujące inwestycję pn. „Budowa stacji bazowej telefonii komórkowej sieci P4 nr „WIE4480D” wraz z niezbędną infrastrukturą techniczną tj. wewnętrzną linią zasilającą oraz przyłączem telekomunikacyjnym”, zlokalizowanej na działce o nr geod. 615, obręb Konopnica, gmina Konopnica, inwestor: P4 sp. z o.o. ul. Wynalazek 1, 02-677 Warszaw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2-02-24T11:41:00Z</cp:lastPrinted>
  <dcterms:modified xsi:type="dcterms:W3CDTF">2022-02-24T10:41:00Z</dcterms:modified>
  <cp:revision>22</cp:revision>
  <dc:subject/>
  <dc:title>(WZÓR – WSZCZĘCIE POSTĘPOWANIA)</dc:title>
</cp:coreProperties>
</file>