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1-03-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4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 dniu 25-02-2022 roku do tutejszego organu wpłynął wniosek zgłoszenia robót budowlanych niewymagających pozwolenia na budowę, dotyczących:</w:t>
      </w:r>
      <w:r>
        <w:rPr>
          <w:rFonts w:cs="Arial"/>
          <w:sz w:val="22"/>
          <w:szCs w:val="22"/>
        </w:rPr>
        <w:t xml:space="preserve"> budowy linii kablowej nN  ze złączem kablowo-pomiarowym dla potrzeb zasilania dz. nr 1018/2, obręb Osjaków, gm. Osjaków, zlokalizowanej na działkach o nr ewid. 754, 1028, 1018/1, obręb Osjaków, gmina Osjaków</w:t>
      </w:r>
      <w:r>
        <w:rPr>
          <w:sz w:val="22"/>
          <w:szCs w:val="22"/>
        </w:rPr>
        <w:t>. Inwestor:  PGE Dystrybucja S.A. Oddział Łódź wraz z projektem, numer rejestru organu: 03736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AB61</cp:lastModifiedBy>
  <cp:lastPrinted>2021-12-01T08:12:00Z</cp:lastPrinted>
  <dcterms:modified xsi:type="dcterms:W3CDTF">2022-03-01T06:49:00Z</dcterms:modified>
  <cp:revision>13</cp:revision>
  <dc:subject/>
  <dc:title>STAROSTA WIELUŃSKI</dc:title>
</cp:coreProperties>
</file>