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3.2022</w:t>
        <w:tab/>
        <w:tab/>
        <w:tab/>
        <w:tab/>
        <w:tab/>
        <w:t xml:space="preserve">      Wieluń, dn. 01-03-2022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1 roku, poz. 1333 ze zm.) Starosta Wieluński informuje, że w dniu 01-03-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na podstawie art. 30 ust. 5 aa wydał zaświadczenie o braku podstaw do wniesienia sprzeciwu w sprawie zgłoszenia robót budowlanych nie wymagających pozwolenia na budowę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iCs/>
          <w:sz w:val="22"/>
          <w:szCs w:val="22"/>
        </w:rPr>
        <w:t>budowy zewnętrznej i wewnętrznej instalacji gazowej w budynku mieszkalnym jednorodzinnym", zlokalizowanego na działce o nr geod. 187 obręb 13, Wieluń-miasto, inwestor: Pani Jadwiga Świerczyńska, nr rej. organu 01408/2022"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nadto informuję, iż w dniu 18-02-2022 roku do tutejszego organu wpłynęła odpowiedź pełnomocnika inwestora na Postanowienie Starosty Wieluńskiego nr 29/2022 z dnia 09-02-2022 roku, w której uzupełnił punkty zawarte w w/w postanowieniu, jednocześnie informując, iż prawidłowy adres zamierzenia budowlanego to: "działka o nr geod. 187 obręb 13, Wieluń- miasto, a nie jak wskazano we wniosku "obręb Gaszyn, gmina Wieluń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1-01-202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1-12-16T12:35:00Z</cp:lastPrinted>
  <dcterms:modified xsi:type="dcterms:W3CDTF">2022-03-01T11:10:00Z</dcterms:modified>
  <cp:revision>26</cp:revision>
  <dc:subject/>
  <dc:title>Znak : AB</dc:title>
</cp:coreProperties>
</file>