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LEKTRONICZNA SKRZYNKA PODAWC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łożenie do Starostwa Powiatowego w Wieluniu podań, wniosków i skarg w postaci dokumentu elektronicznego za pośrednictwem Elektronicznej Skrzynki Podawczej możliwe jest przy użyciu dedykowanych formularzy udostępnionych na platformach ePUAP2 i biznes.gov.pl. Platformy te wytwarzają urzędowe poświadczenie odbioru dokumentów elektronicznych,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ŻNE - zanim złożysz skarg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smo ogólne do podmiotu publicznego – ePUAP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ismo ogólne do urzędu – Biznes.gov.p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 formularza mogą korzystać również osoby fizyczne i podmioty publicz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ktroniczna skrzynka podawcza ePUAP Starostwa Powiatowego w Wieluniu: Skrytka ePUAP: /1017/skry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NE FORMY KOMUNIK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zależnie od wprowadzonego kanału komunikacji poprzez skrzynkę podawczą osoby, które nie dysponują środkami do składania kwalifikowanego podpisu elektronicznego lub podpisu elektronicznego potwierdzonego profilem zaufanym ePUAP, mogą korzystać z poczty e-mail: </w:t>
      </w:r>
      <w:bookmarkStart w:id="0" w:name="_Hlk81127796"/>
      <w:r>
        <w:rPr>
          <w:rFonts w:cs="Times New Roman" w:ascii="Times New Roman" w:hAnsi="Times New Roman"/>
          <w:sz w:val="18"/>
          <w:szCs w:val="18"/>
        </w:rPr>
        <w:t>starostwo@powiat.wielun.pl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18"/>
          <w:szCs w:val="18"/>
        </w:rPr>
        <w:t>Adres ten nie służy do składania podań w rozumieniu przepisów ustawy Kodeks postępowania administracyjnego. Podania powinny spełniać wymogi określone w art. 63 ww. ustawy, tj. mogą być wnoszone m.in. za pomocą środków komunikacji elektronicznej przez elektroniczną skrzynkę podawczą Starostwa Powiatowego w Wielu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la wniosków przesłanych pocztą elektroniczną Starostwo Powiatowe w Wieluniu nie wystawia Urzędowego Potwierdzenia Odbioru (UP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E DOTYCZĄCE PRZETWARZ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ministrator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ństwa danych osobowych będzie Starostwo Powiatowe w Wielu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żna się z nami kontaktować w następujący sposób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Plac Kazimierza Wielkiego 2, 98-300 Wieluń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z email: starostwo@powiat.wielun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pektor ochrony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pektorem Ochrony Danych (IOD) jest Sławomir Mazur. Można się z nim kontaktować telefonicznie pod numerem 727931623 lub e-mailem na adres: iod@powiat.wielun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ele i podstawy przetwar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ędziemy przetwarzać Państwa dane osobowe w związku z realizacją obowiązku prawnego ciążącego na administratorze (art. 6 ust. 1 lit. c RODO[1]) oraz wykonywaniem przez administratora zadań realizowanych w interesie publicznym  lub sprawowania władzy publicznej powierzonej administratorowi (art. 6 ust. 1 lit. e ROD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biorcami do których mogą być przekazane Państwa dane osobowych będą strony i uczestnicy postępowań lub organy właściwe do załatwienia wniosku na mocy przepisów prawa, którym Starostwo Powiatowe w Wieluniu w Wieluniu Państwa wniosek przekazał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rębną kategorię odbiorców, którym mogą być ujawnione Państwa dane są podmioty uprawnione do obsługi doręczeń[2] oraz podmioty, z którymi Starostwo Powiatowe w Wieluniu zawarło umowę na świadczenie usług serwisowych dla użytkowanych systemów informa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kres przechowywani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ędziemy przechowywać Państwa dane osobowe do chwili załatwienia sprawy, w której zostały one zebrane a następnie – w przypadkach, w których wymagają tego przepisy ustawy z dnia 14 lipca 1983 r. o narodowym zasobie archiwalnym i archiwach – przez czas określony w tych przepis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wa osób, których dane dotycz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RODO przysługuje Państw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sprostowania (poprawiania) swoich danych, jeśli są błędne lub nieaktualne, a także prawo do ich usunięcia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ograniczenia lub wniesienia sprzeciwu wobec przetwarza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 wniesienia skargi do Prezesa UODO (na adres Urzędu Ochrony Danych Osobowych, ul. Stawki 2, 00-193 Warsza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1]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nazywanego dalej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2] Sytuacja dotyczy głównie podmiotów świadczących usługi doręczania przy użyciu środków komunikacji elektronicznej w tym m.in. ePUAP w związku z § 8 ust. 2 Rozporządzenia Prezesa Rady Ministrów z dnia 14 września 2011 r. w sprawie sporządzania i doręczania dokumentów elektronicznych oraz udostępniania formularzy, wzorów i kopii dokumentów elektronicznych (t.j Dz.U. z 2018 r. poz. 18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1:00Z</dcterms:created>
  <dc:creator>Sławomir Mazur</dc:creator>
  <dc:description/>
  <dc:language>en-US</dc:language>
  <cp:lastModifiedBy>ECaban</cp:lastModifiedBy>
  <dcterms:modified xsi:type="dcterms:W3CDTF">2022-03-02T06:51:00Z</dcterms:modified>
  <cp:revision>2</cp:revision>
  <dc:subject/>
  <dc:title/>
</cp:coreProperties>
</file>